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202815</wp:posOffset>
                </wp:positionV>
                <wp:extent cx="127825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8pt;mso-wrap-distance-left:9.05pt;mso-wrap-distance-right:9.05pt;mso-wrap-distance-top:0pt;mso-wrap-distance-bottom:0pt;margin-top:173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4770</wp:posOffset>
                </wp:positionH>
                <wp:positionV relativeFrom="page">
                  <wp:posOffset>2202815</wp:posOffset>
                </wp:positionV>
                <wp:extent cx="197167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8.8pt;mso-wrap-distance-left:9.05pt;mso-wrap-distance-right:9.05pt;mso-wrap-distance-top:0pt;mso-wrap-distance-bottom:0pt;margin-top:173.4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789555" cy="2661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я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ечень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составлять протокол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б административных правонарушения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территории Пермского муниципального округа Пермского края, утвержденный </w:t>
                            </w:r>
                            <w:bookmarkStart w:id="0" w:name="_Hlk18618089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6 января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45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09.6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я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ечень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составлять протоколы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б административных правонарушения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территории Пермского муниципального округа Пермского края, утвержденный </w:t>
                      </w:r>
                      <w:bookmarkStart w:id="1" w:name="_Hlk18618089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6 января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45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28.3 Кодекса Российской Федерации об административных правонарушениях, Законом Пермского края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пунктом 9 статьи 12.6 и статьей 12.7 Закона Пермского края от 06 апреля 2015 г. № 460-ПК «Об административных правонарушениях в Пермском крае», подпунктом 3.2.19 пункта 3.2 раздела 3 Положения о комитете имущественных отношений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48, пунктом 1.3 раздела 1 и подпунктом 3.6.1 пункта 3.6 раздела 3 Положения о     финансово-экономическом управлении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1, подпунктом 2.1.3 пункта 2.1 и подпунктом 2.2.10 пункта 2.2 раздела 2, подпунктом 3.10.1 пункта 3.10 раздела 3 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унктом 3.1.27 пункта 3.1 раздела 3 типового положения о 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, пунктом 6 части 2 статьи 30, пунктом 25 части 1 статьи 33 Устава Пермского муниципального округа Пермского кра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ных лиц администрации Пермского муниципального округа Пермского края, уполномоченных составлять протоколы об административных правонарушениях на территории Пермского муниципального округа Пермского края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Пермского муниципального округа Пермского края от 26 января 2023 г. № СЭД</w:t>
        <w:noBreakHyphen/>
        <w:t>2023-299-01-01-05.С-45 (в редакции постановлений администрации Пермского муниципального округа Пермского края от   28   мая   2024 г. № 299-2024-01-05.С-404, от 28 декабря 2024 г. № 299</w:t>
        <w:noBreakHyphen/>
        <w:t>2024</w:t>
        <w:noBreakHyphen/>
        <w:t>01</w:t>
        <w:noBreakHyphen/>
        <w:t>05.С-1070, от 28 февраля 2025 г. № 299-2025-01-05.С-87), изменение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</w:t>
        <w:br/>
        <w:t>с 07 мая 2025 г.</w:t>
      </w:r>
    </w:p>
    <w:p>
      <w:pPr>
        <w:pStyle w:val="Normal"/>
        <w:autoSpaceDE w:val="false"/>
        <w:spacing w:lineRule="exact" w:line="1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4590</wp:posOffset>
                </wp:positionH>
                <wp:positionV relativeFrom="page">
                  <wp:posOffset>1739265</wp:posOffset>
                </wp:positionV>
                <wp:extent cx="614045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7.8pt;mso-wrap-distance-left:9.05pt;mso-wrap-distance-right:9.05pt;mso-wrap-distance-top:0pt;mso-wrap-distance-bottom:0pt;margin-top:136.95pt;mso-position-vertical-relative:page;margin-left:3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42965</wp:posOffset>
                </wp:positionH>
                <wp:positionV relativeFrom="page">
                  <wp:posOffset>1732915</wp:posOffset>
                </wp:positionV>
                <wp:extent cx="770890" cy="233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8.35pt;mso-wrap-distance-left:9.05pt;mso-wrap-distance-right:9.05pt;mso-wrap-distance-top:0pt;mso-wrap-distance-bottom:0pt;margin-top:136.45pt;mso-position-vertical-relative:page;margin-left:4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5 № 299-2025-01-05.С-218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Пермского муниципального округа Пермского края, уполномоченных составлять протоколы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на территор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 Пермского кра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1. Перечень должностных лиц управления правового обеспечения </w:t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контроля администрации Пермского муниципального округа Пермского края, уполномоченных составлять протоколы об административных правонарушениях</w:t>
      </w:r>
    </w:p>
    <w:p>
      <w:pPr>
        <w:pStyle w:val="ConsPlusNormal"/>
        <w:spacing w:lineRule="exact" w: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411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 06 апреля 2015 г. № 460-ПК «Об административных правонарушениях в Перм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064" w:leader="none"/>
              </w:tabs>
              <w:spacing w:lineRule="exact" w:line="380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в сфере благоустройства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-6.17, 7.1, 7.2, 7.2.1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униципального контроля в сфере благоустройства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-6.17, 7.1, 7.2, 7.2.1, 7.5, 7.6, 7.8, 7.10, 7.11, 8.1, 8.2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емельного контроля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19.4.1, части 1, 31, 32 статьи 19.5,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униципального земельного контроля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19.4.1, части 1, 31, 32 статьи 19.5,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униципального земельного контроля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19.4.1, части 1, 31, 32 статьи 19.5, 19.7</w:t>
            </w:r>
          </w:p>
        </w:tc>
      </w:tr>
    </w:tbl>
    <w:p>
      <w:pPr>
        <w:pStyle w:val="ConsPlusNormal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 финансово-экономического управления администрации Пермского муниципального округа Пермского края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9"/>
          <w:tab w:val="left" w:pos="3869" w:leader="none"/>
        </w:tabs>
        <w:spacing w:lineRule="exact" w:line="3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, 15.1, 15.11, 15.14 - 15.15.16, часть 1 статьи 19.4, 19.4.1, части 20 и 20.1 статьи 19.5, 19.6,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, 15.1, 15.11, 15.14 - 15.15.16, часть 1 статьи 19.4, 19.4.1, части 20 и 20.1 статьи 19.5, 19.6, 19.7</w:t>
            </w:r>
          </w:p>
        </w:tc>
      </w:tr>
    </w:tbl>
    <w:p>
      <w:pPr>
        <w:pStyle w:val="Normal"/>
        <w:tabs>
          <w:tab w:val="clear" w:pos="709"/>
          <w:tab w:val="left" w:pos="3869" w:leader="none"/>
        </w:tabs>
        <w:spacing w:lineRule="exact" w:line="380"/>
        <w:ind w:firstLine="567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 территориальных управлений администрации Пермского муниципального округа Пермского края, уполномоченных составлять протоколы об административных правонарушениях</w:t>
      </w:r>
    </w:p>
    <w:p>
      <w:pPr>
        <w:pStyle w:val="ConsPlusTitle"/>
        <w:numPr>
          <w:ilvl w:val="0"/>
          <w:numId w:val="0"/>
        </w:numPr>
        <w:spacing w:lineRule="exact" w:line="38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4394"/>
        <w:gridCol w:w="25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 06 апреля 2015 г. № 460-ПК «Об административных правонарушениях в Перм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064" w:leader="none"/>
              </w:tabs>
              <w:spacing w:lineRule="exact" w:line="380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овское территориальное управление администрации Пермского муниципального округа Пермского края </w:t>
            </w:r>
          </w:p>
          <w:p>
            <w:pPr>
              <w:pStyle w:val="ConsPlusNormal"/>
              <w:spacing w:lineRule="exact" w:line="380"/>
              <w:ind w:right="7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 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 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>
          <w:trHeight w:val="3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tabs>
                <w:tab w:val="clear" w:pos="709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1-й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tabs>
                <w:tab w:val="clear" w:pos="709"/>
                <w:tab w:val="left" w:pos="9861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 законодательством Российской Федерации функции многофункционального центра, осуществляющих деятельность по предоставлению муниципальных услуг), 3.2, 5.2, 6.1.1, 6.2.1, 6.3-6.11.1, 6.12, 6.15-6.17, 7.1, 7.2, 7.2.1, 7.5, 7.6, 7.8, 7.10, 7.11, 8.1, 8.2, 9.1, 9.4, 10.1, часть 2 статьи 11.1, 11.2, части 2 и 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(в отношении должностных лиц органа местного самоуправления муниципального образования Пермского края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 предоставлению муниципальных услуг), 3.2, 5.2, 6.1.1, 6.2.1, 6.3-6.11.1, 6.12, 6.15-6.17, 7.1, 7.2, 7.2.1, 7.5, 7.6, 7.8, 7.10, 7.11, 8.1, 8.2, 9.1, 9.4, 10.1, часть 2 статьи 11.1, 11.2, части 2 и 4 статьи 1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статьи 19.4, 19.4.1, части 1, 31, 32 статьи 19.5, 19.7 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3F142022D426914F08A82F05DAFF85ACA03B755EDF19F44BA1DF14DFFEC1E7C5FC44CB409BCEFABEE5CEB8B4F61760A2CJ047J" TargetMode="External"/><Relationship Id="rId5" Type="http://schemas.openxmlformats.org/officeDocument/2006/relationships/hyperlink" Target="consultantplus://offline/ref=F3F142022D426914F08A9CFD4BC3A551C109EE5EE9FA9717E449F71AA0BC18290D8412ED59FAA4A6EC40F78B4DJ746J" TargetMode="External"/><Relationship Id="rId6" Type="http://schemas.openxmlformats.org/officeDocument/2006/relationships/hyperlink" Target="consultantplus://offline/ref=F3F142022D426914F08A82F05DAFF85ACA03B755EDF19F44BA1DF14DFFEC1E7C5FC44CB409BCEFABEE5CEB8B4F61760A2CJ047J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1:00Z</dcterms:created>
  <dc:creator>admkom-01</dc:creator>
  <dc:description/>
  <dc:language>en-US</dc:language>
  <cp:lastModifiedBy>adm15-01</cp:lastModifiedBy>
  <cp:lastPrinted>2024-05-14T10:40:00Z</cp:lastPrinted>
  <dcterms:modified xsi:type="dcterms:W3CDTF">2025-05-19T04:11:00Z</dcterms:modified>
  <cp:revision>2</cp:revision>
  <dc:subject/>
  <dc:title/>
</cp:coreProperties>
</file>